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24 года                                                                          № 398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верь, ул. Инициативная, д. 14, аварийным и подлежащим снос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06.08.2014 № 895           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30.05.2024 № 13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. Тверь,       ул. Инициативная, д. 14, аварийным и подлежащим сносу в связи с физическим износом в процессе эксплуатации здания в ц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ереселение граждан из многоквартирного дома, расположенного по адресу: г. Тверь, ул. Инициативная, д. 14, осуществляется в соответствии с </w:t>
      </w:r>
      <w:r>
        <w:rPr>
          <w:bCs/>
          <w:sz w:val="28"/>
          <w:szCs w:val="28"/>
        </w:rPr>
        <w:t>муниципальной программой города Твери «Обеспечение доступным жильем населения города Твери» на 2021-2026 годы, утвержденной п</w:t>
      </w:r>
      <w:r>
        <w:rPr>
          <w:sz w:val="28"/>
          <w:szCs w:val="28"/>
        </w:rPr>
        <w:t>остановлением Администрации города Твери от 01.10.2019 № 120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снос многоквартирного дома, расположенного по адресу:   г. Тверь, ул. Инициативная, д. 14, осуществляется в соответствии с </w:t>
      </w:r>
      <w:r>
        <w:rPr>
          <w:bCs/>
          <w:sz w:val="28"/>
          <w:szCs w:val="28"/>
        </w:rPr>
        <w:t>муниципальной программой города Твери «Обеспечение доступным жильем населения города Твери» на 2021-2026 годы, утвержденной п</w:t>
      </w:r>
      <w:r>
        <w:rPr>
          <w:sz w:val="28"/>
          <w:szCs w:val="28"/>
        </w:rPr>
        <w:t>остановлением Администрации города Твери от 01.10.2019 № 120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ведомить нанимателей и собственников жилых помещений в многоквартирном доме, расположенном по адресу: г. Тверь, ул. Инициативная,       д. 14, об издании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гражданам, проживающим в многоквартирном доме, расположенном по адресу: г. Тверь, ул. Инициативная, д. 14, предложения о предоставлении помещений маневренного фонда для временн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ить и организовать предъявление собственникам жилых помещений требований о сносе многоквартирного дома, расположенного по адресу: г. Тверь, ул. Инициативная, д. 1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аправить в Управление Федеральной службы государственной регистрации, кадастра и картографии по Тверской области, Управление МВД России по Тверской области копию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остановления, копию заключения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30.05.2024 № 13, копию заключения специализированной организации ООО «ГЕО ЛАЙН» по результатам обследования многоквартирного дома, расположенного по адресу: г. Тверь,             ул. Инициативная, д. 14, сводную информацию в табличном виде о помещениях в многоквартирном доме, созданную на основании ведения реестров аварийных домов в соответствии с приказом Министерства строительства и жилищно-коммунального хозяйства Российской Федерации от 30.07.2015 № 536/пр «Об утверждении методических рекомендаций по порядку формирования и ведения реестров многоквартирных домов, признанных аварийными», для размещения в автоматизированной информационной системе «Реформа ЖК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-2043 годы, утвержденную постановлением Правительства Тверской области от 24.12.2013 № 690-п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Направить в департамент управления имуществом и земельными ресурсами администрации города Твери документы, предусмотренные статьей 55.31 Градостроительного кодекса Российской Федерации, подтверждающие снос многоквартирного дома, расположенного по адресу: г. Тверь, ул. Инициативная,      д. 14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5. Департаменту управления имуществом и земельными ресурсами администрации города Тве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, если собственники жилых помещений многоквартирного дома, расположенного по адресу: г. Тверь, ул. Инициативная, д. 14, не осуществят снос дома в установленный в требованиях срок,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организовать процедуру изъятия земельного участка, на котором расположен многоквартирный дом, и жилых помещений, находящихся в собственности граждан, в муниципальную соб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сле расселения собственников и нанимателей жилых помещений, сноса  многоквартирного дома списать с бухгалтерского учета и исключить из реестра муниципальной собственности многоквартирный дом, расположенный по адресу:     г. Тверь, ул. Инициативная, д. 1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Администрации Пролетарского района в городе Твери со дня вступления в силу настоящего постановления прекратить предоставление муниципальной услуги «Передача жилых помещений в собственность граждан» в отношении жилых помещений многоквартирного дома, расположенного по адресу: г. Тверь,                ул. Инициативная, д. 14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6:00Z</dcterms:created>
  <dc:creator>Админисратор</dc:creator>
  <dc:description/>
  <cp:keywords/>
  <dc:language>en-US</dc:language>
  <cp:lastModifiedBy>Наталья В. Бочарова</cp:lastModifiedBy>
  <cp:lastPrinted>2024-05-31T14:31:00Z</cp:lastPrinted>
  <dcterms:modified xsi:type="dcterms:W3CDTF">2024-06-13T12:26:00Z</dcterms:modified>
  <cp:revision>3</cp:revision>
  <dc:subject/>
  <dc:title>ПОСТАНОВЛЕНИЕ</dc:title>
</cp:coreProperties>
</file>